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80"/>
        <w:rPr>
          <w:rFonts w:ascii="宋体" w:hAnsi="宋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36"/>
          <w:szCs w:val="36"/>
        </w:rPr>
        <w:t>2019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6"/>
          <w:szCs w:val="36"/>
        </w:rPr>
        <w:t>年新疆少数民族科技骨干特殊培养计划表（内地）</w:t>
      </w:r>
    </w:p>
    <w:p>
      <w:pPr>
        <w:pStyle w:val="Normal"/>
        <w:spacing w:lineRule="exact" w:line="30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28"/>
          <w:szCs w:val="28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28"/>
          <w:szCs w:val="28"/>
        </w:rPr>
      </w:r>
    </w:p>
    <w:tbl>
      <w:tblPr>
        <w:tblW w:w="8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44"/>
        <w:gridCol w:w="4194"/>
        <w:gridCol w:w="1385"/>
      </w:tblGrid>
      <w:tr>
        <w:trPr>
          <w:trHeight w:val="18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bookmarkStart w:id="0" w:name="Content"/>
            <w:bookmarkEnd w:id="0"/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时  间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   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 数</w:t>
            </w:r>
          </w:p>
        </w:tc>
      </w:tr>
      <w:tr>
        <w:trPr>
          <w:trHeight w:val="11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地  特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培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期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疗卫生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</w:t>
            </w:r>
          </w:p>
        </w:tc>
      </w:tr>
      <w:tr>
        <w:trPr>
          <w:trHeight w:val="9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卫生防疫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</w:tr>
      <w:tr>
        <w:trPr>
          <w:trHeight w:val="7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础教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  教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育管理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业教育师资培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农业技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  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畜牧（兽医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水  利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路工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通运输执法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路监控通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路与桥梁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煤电煤化工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油化工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矿产勘探与开发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械电子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能源及环保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物技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信息技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技术监督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闻出版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语翻译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艺术创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作  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声  乐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古、文物鉴定，少数民族特色馆藏文献研究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科学研究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播电视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戏剧编导（编剧、导演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旅游开发与管理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钢  铁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色金属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代物流管理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纺织服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专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培养人数合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30"/>
          <w:szCs w:val="30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36"/>
          <w:szCs w:val="36"/>
        </w:rPr>
        <w:t>2019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6"/>
          <w:szCs w:val="36"/>
        </w:rPr>
        <w:t>年新疆少数民族科技骨干特殊培养计划表（疆内）</w:t>
      </w:r>
    </w:p>
    <w:p>
      <w:pPr>
        <w:pStyle w:val="Normal"/>
        <w:rPr>
          <w:rFonts w:ascii="方正小标宋_GBK;微软雅黑" w:hAnsi="方正小标宋_GBK;微软雅黑" w:eastAsia="方正小标宋_GBK;微软雅黑" w:cs="宋体"/>
          <w:color w:val="000000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36"/>
          <w:szCs w:val="36"/>
        </w:rPr>
      </w:r>
    </w:p>
    <w:tbl>
      <w:tblPr>
        <w:tblW w:w="8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44"/>
        <w:gridCol w:w="4194"/>
        <w:gridCol w:w="1385"/>
      </w:tblGrid>
      <w:tr>
        <w:trPr>
          <w:trHeight w:val="32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时  间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    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 数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疆  内  特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疗卫生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础教育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中小学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础教育（双语教育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畜牧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业教育师资培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农业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棉花育种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果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卫生防疫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水  利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  教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闻出版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播电视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能源环保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培养人数合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短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半年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期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疗卫生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础教育（双语教育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业教育师资培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畜牧（兽医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艺术创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卫生防疫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闻出版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播电视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水  利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果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、审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培养人数合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935" w:footer="992" w:bottom="104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50:00Z</dcterms:created>
  <dc:creator>oempc</dc:creator>
  <dc:description/>
  <dc:language>en-US</dc:language>
  <cp:lastModifiedBy>冯进雯</cp:lastModifiedBy>
  <cp:lastPrinted>2019-02-02T17:13:00Z</cp:lastPrinted>
  <dcterms:modified xsi:type="dcterms:W3CDTF">2019-02-12T08:52:49Z</dcterms:modified>
  <cp:revision>2</cp:revision>
  <dc:subject/>
  <dc:title>关于上报第四批新疆特培2012年度培养计划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