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ascii="宋体;方正书宋_GBK" w:hAnsi="宋体;方正书宋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宋体;方正书宋_GBK" w:hAnsi="宋体;方正书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的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自入职本单位工作以来，主要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一、政治方面表现：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二、工作方面表现：职业操守、从业行为、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三、单位推荐及公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综上所述，该同志在任职期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，经本单位对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及所提供的申报材料逐一审核，申报材料真实准确，同意推荐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申报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系列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专业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主管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单位名称（公章）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7:00Z</dcterms:created>
  <dc:creator>user</dc:creator>
  <dc:description/>
  <dc:language>en-US</dc:language>
  <cp:lastModifiedBy>user</cp:lastModifiedBy>
  <dcterms:modified xsi:type="dcterms:W3CDTF">2025-08-15T12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C6A056E2A54F82B99E6833E4F638</vt:lpwstr>
  </property>
  <property fmtid="{D5CDD505-2E9C-101B-9397-08002B2CF9AE}" pid="3" name="KSOProductBuildVer">
    <vt:lpwstr>2052-11.8.2.11929</vt:lpwstr>
  </property>
</Properties>
</file>