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宋体;方正书宋_GBK" w:hAnsi="宋体;方正书宋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模板）</w:t>
      </w:r>
    </w:p>
    <w:p>
      <w:pPr>
        <w:pStyle w:val="Char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本人承诺以上填报内容和提交的申报材料真实有效，且网上填报与送审材料完全一致，对因提供申报材料、证件不实或违反有关规定的，一经查实，不予受理确认申报或取消已确认的资格，并从申报年度下一年度起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内，不得申报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（申报人签字、按手印）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6:00Z</dcterms:created>
  <dc:creator>user</dc:creator>
  <dc:description/>
  <dc:language>en-US</dc:language>
  <cp:lastModifiedBy>user</cp:lastModifiedBy>
  <dcterms:modified xsi:type="dcterms:W3CDTF">2025-08-15T12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256AC9D5E44323BB99E68783E845D</vt:lpwstr>
  </property>
  <property fmtid="{D5CDD505-2E9C-101B-9397-08002B2CF9AE}" pid="3" name="KSOProductBuildVer">
    <vt:lpwstr>2052-11.8.2.11929</vt:lpwstr>
  </property>
</Properties>
</file>